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Приложение №_____ к протоколу №_____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________ 201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9"/>
        <w:gridCol w:w="528"/>
        <w:gridCol w:w="769"/>
        <w:gridCol w:w="1257"/>
        <w:gridCol w:w="1008"/>
        <w:gridCol w:w="1408"/>
        <w:gridCol w:w="48"/>
        <w:gridCol w:w="1456"/>
        <w:gridCol w:w="11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ме-ще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, ОГРН, ИН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 подтверждающих право собственности лица на помещение в данном до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собственности (частная, государственная, муниципальная, ин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ощади пом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е в праве собственности на помеще-ние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ме-ще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, ОГРН, ИН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 подтверждающих право собственности лица на помещение в данном до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собственности (частная, государственная, муниципальная, ин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ощади пом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е в праве собственности на помеще-ние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в многоквартирном доме: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ind w:left="602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собрания _________________________/____________________________________________/ </w:t>
      </w:r>
    </w:p>
    <w:p>
      <w:pPr>
        <w:pStyle w:val="Normal"/>
        <w:shd w:fill="FFFFFF" w:val="clear"/>
        <w:jc w:val="both"/>
        <w:rPr/>
      </w:pPr>
      <w:r>
        <w:rPr/>
        <w:t xml:space="preserve">Секретарь собрания      _________________________/____________________________________________/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четная комиссия        _________________________/____________________________________________/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</w:t>
      </w:r>
      <w:r>
        <w:rPr/>
        <w:t>_________________________/____________________________________________/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7:00Z</dcterms:created>
  <dc:creator>РЭУ</dc:creator>
  <dc:description/>
  <dc:language>en-US</dc:language>
  <cp:lastModifiedBy>Михайлов</cp:lastModifiedBy>
  <cp:lastPrinted>2016-04-26T12:00:00Z</cp:lastPrinted>
  <dcterms:modified xsi:type="dcterms:W3CDTF">2019-04-12T12:17:00Z</dcterms:modified>
  <cp:revision>2</cp:revision>
  <dc:subject/>
  <dc:title>ПРОТОКОЛ</dc:title>
</cp:coreProperties>
</file>